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672"/>
      </w:tblGrid>
      <w:tr>
        <w:trPr/>
        <w:tc>
          <w:tcPr>
            <w:tcW w:w="1286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andsmøte Norske Lakseelver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Påmeldingsskjema - Faglig villaksseminar 25. april på Clarion Hotel Ernst, Kristiansand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58991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1" r="-2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899"/>
        <w:gridCol w:w="1842"/>
        <w:gridCol w:w="1418"/>
        <w:gridCol w:w="1276"/>
        <w:gridCol w:w="1275"/>
        <w:gridCol w:w="1418"/>
        <w:gridCol w:w="184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ning/la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: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pers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lf:                                                              E-post:</w:t>
            </w:r>
          </w:p>
        </w:tc>
      </w:tr>
      <w:tr>
        <w:trPr>
          <w:trHeight w:val="220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32"/>
              </w:rPr>
              <w:t>Clarion Hotel Ernst Kristiansand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gpakke m/lunsj 25.apr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natting m/frok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-25. apr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natting m/froko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-26. 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ddag, hot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april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ll ut nødvendige opplysninger og sett X for det som gjelder deg/d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-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- pr.pe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-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-</w:t>
              <w:br/>
              <w:t>pr.p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-</w:t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E-post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sielle behov (matallergi etc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E-post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sielle behov (matallergi etc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E-post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sielle behov (matallergi etc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vn: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E-post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: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sielle behov (matallergi etc.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kelt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belt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7"/>
          <w:szCs w:val="17"/>
        </w:rPr>
      </w:pPr>
      <w:r>
        <w:rPr>
          <w:color w:val="000000"/>
          <w:sz w:val="18"/>
          <w:szCs w:val="20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color w:val="000000"/>
          <w:sz w:val="17"/>
          <w:szCs w:val="17"/>
        </w:rPr>
        <w:t>PS! Ved dobbeltrom må dere også navngi hvem som skal dele rom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åmeldingsfrist:   1. april 2014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Listeavsnitt"/>
        <w:numPr>
          <w:ilvl w:val="0"/>
          <w:numId w:val="1"/>
        </w:numPr>
        <w:spacing w:lineRule="auto" w:line="360" w:before="0" w:after="0"/>
        <w:contextualSpacing/>
        <w:rPr>
          <w:b/>
          <w:b/>
          <w:u w:val="single"/>
        </w:rPr>
      </w:pPr>
      <w:r>
        <w:rPr>
          <w:b/>
        </w:rPr>
        <w:t>Overnatting og servering (dagpakke/middag) på hotell betales direkte av den enkelte deltager til hotellet. Seminaravgiften på 500,- betales til Norske Lakseelver</w:t>
      </w:r>
    </w:p>
    <w:p>
      <w:pPr>
        <w:pStyle w:val="Listeavsnit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Utfylt skjema sendes til </w:t>
      </w:r>
      <w:r>
        <w:rPr>
          <w:b/>
          <w:u w:val="single"/>
        </w:rPr>
        <w:t>post@lakseelver.no</w:t>
      </w:r>
      <w:r>
        <w:rPr>
          <w:b/>
        </w:rPr>
        <w:t xml:space="preserve">   /   </w:t>
      </w:r>
      <w:r>
        <w:rPr>
          <w:b/>
          <w:u w:val="single"/>
        </w:rPr>
        <w:t>Norske Lakseelver, postboks 9354 Grønland, 0135 Oslo</w:t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9:00Z</dcterms:created>
  <dc:creator>Audun</dc:creator>
  <dc:description/>
  <cp:keywords/>
  <dc:language>en-US</dc:language>
  <cp:lastModifiedBy>Torfinn Evensen</cp:lastModifiedBy>
  <cp:lastPrinted>2012-02-08T15:38:00Z</cp:lastPrinted>
  <dcterms:modified xsi:type="dcterms:W3CDTF">2014-03-26T16:20:00Z</dcterms:modified>
  <cp:revision>4</cp:revision>
  <dc:subject/>
  <dc:title/>
</cp:coreProperties>
</file>